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 3.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es Programm dient zur Herstellung von Einlege-Covers fr MusiCasset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, benutzt und weitergegeben werden, un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, da der Ordner "CASSETTE.3_8" komplett mit d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SSETTE.PRG", "CASSETTE.RSC", "CASSETTE.DOC" und "UPDATE.TXT" weiter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; keine der Dateien darf 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mit dem Gfa-Basic-Interpreter 3.5E erstellt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Compiler 3.5E compiliert und mit dem Gfa-Basic-Linker 3.5E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n Fehler, Fragen oder Wnsche auftauchen, so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ny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3057 Neustadt 2 (Vesbec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mhe mich, jedem zu helfen; wer mir fr dieses Programm einen Geldbe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r Wahl (z.B. DM 20,00) schickt, erhlt Nachricht, wenn neu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CASSETTE 3.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mindestens folgende Dateien in ein gemeinsames Verzeichn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SETTE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infachheit halb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einfach den komplett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ASSETTE.3_8" bernehmen, dann finden Sie zustzlich zwei Cover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onstrations-Zwecken (DEMO_1.CAS und DEMO_2.CAS), mit denen Sie erstmal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ig "spie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evor Sie sich an die Arbeit begeben. Auerdem fi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rei Beispiel-Druckertreiber fr Star NL-10/LC-10/LC24-10, Epson-LQ-4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anasonic KX-P11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en Sie einen Doppelklick auf die Datei CASSETTE.PRG durch oder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einmal an, soda sie invers dargestellt wird und whl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den Eintrag "ffne" im Desktop-Men "Datei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ASSETTE 3.8 luft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(monochrom) und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ir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Kbyte freien RAM-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eine Beschreibung der einzelnen Men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 [=] bedeutet Mentitel, das Zeichen [-] bedeutet Men-Eint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m Men-Eintrag steht eine Tastenkombination, mit deren Hilf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gleichwertig mit der Maus aufgeruf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Cassette... (Control-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aktuelle Versions-Nummer und die Copyright-Meldung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den... (Control-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Laden eines Covers von Diskette, Festplatte oder Ramd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zeichnis nach Interpreten... (Control-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n der erscheinenden Datei-Auswahl-Box das Unter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von dem Sie einen berblick erhal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rden alle Dateien des gewhlten Unterverzeichni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nach Interpreten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atworten Sie die Frage, ob Sie das Verzeichnis auf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oder ob Sie es nur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Verzeichnis ausgedruckt oder in ein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zeichnis nach Dateinamen... (Alternate-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in der erscheinenden Datei-Auswahl-Box das Unter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von dem Sie einen berblick erhal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erden alle Dateien des gewhlten Unterverzeichni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 und nach Dateinamen sor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beatworten Sie die Frage, ob Sie das Verzeichnis auf d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n oder ob Sie es nur anse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wird das Verzeichnis ausgedruckt oder in einem Fen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(Control-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 unter dem bisherigen Na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als... (Alternate-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as aktuelle Cover, nachdem ein (evtl. neuer) Name ausgewh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... (Control-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laubt die Auswahl einer beliebigen Datei, die anschliee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... (Control-q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nach einer Sicherheitsabfrage das CASSETTE-Programm und kehrt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geben... (Control-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 das Eingeben bzw. ndern eines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eschieht in drei Schrit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 Cassetten-Nummer, Besitzer-Name und eine Bemerk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Geben Sie die Daten fr die Cassetten-Seite 1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Geben Sie die Daten fr die Cassetten-Seite 2 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2) und 3) ist "Interpret" eben der bzw. die Interpret/in, "Titel"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lplatten-Titel o. ., und "Kopf" ist die erste Zeile des Cov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ur Hervorhebung fett gedruck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Song (also eine Text-Zeile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geben Si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er Stelle die Zeichen #- ein; diese Zeile wird dan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Zeilen rcken um eins nach oben. Als letzte Zeil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eine Leerzeile angef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n Song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aber nicht die Zeile, in der 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, drcken Sie [Esc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e Leerzeile einf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geben Sie an beliebiger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 #+ ein; diese und die folgenden Zeilen rcken um eins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, soda eine neue Leerzeile entsteht, die nur ein einzel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erzeichen enthl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ehrere Zeilen einfgen, indem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folge #+ mehrfach eingeben (z.B. #+#+#+ = 3 Zeilen einfge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mehr Zeilen einfgen, als Platz ist, werden die berschss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n am unteren End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einzelne Song kann zustzliche Steuerzeichen enthalten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hen der Zeile vernder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 ("bold")       = f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l ("light")      = h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 ("italics")    = kurs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o ("outlined")   = umran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 ("underlined") = unterstr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Steuerzei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n beliebiger Stelle in der Zeile stehen;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icht angezeigt oder gedruckt. Jedes Steuerzeichen sollte 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nur einmal verwendet werden (also nicht #b#u#b !); je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Steuerzeichen kombiniert werden (z.B. #b#i = fett &amp; kursiv)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euerzeichen #o ist etwas mit Vorsicht zu geniessen, de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werden breiter, soda das Cover bei langen Textzeilen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tnden merkwrdig aussieht; in so einem Fall einfach die Textze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n oder auf zwei Zeilen aufteilen (siehe dazu auch den Befehl #+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igen Absatz)! Wenn ein Cover so viele Songs enthlt, da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kleine Schrift umschaltet (das geschieht automatisch), soll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euerzeichen #o verzichtet werden; es fhrt zwar zu keinem Feh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das Ergebnis sieht einfach nicht besonders gut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ver 1 [2/3/4] (F1 [F2/F3/F4]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das Cover Nummer 1 [2/3/4] zum aktuellen Cover und zeigt es 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... (Control-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ach einer Sicherheitsabfrage das aktuelle Cover aus dem Speic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ausschneiden... (Control-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1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ausschneiden... (Alternate-c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Seite 2 des aktuellen Covers in die gewnschte Buffer-Se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1 einkleben... (Control-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1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ite 2 einkleben... (Alternate-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ie Buffer-Seite 2 in die gewnschte Seite des aktuellen Cov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... (Control-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e Druckseite passen bis zu 4 Covers. Geben Sie in der Dialog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, welches Cover Sie an welcher Position gedruckt ha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die gewnschte Kopienzahl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nfiguration... (Control-k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CASSETTE 3.8 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n Druckern benutzt werden kann,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Programm an einen beliebigen Dru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pass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rogramm-Start versucht CASSETTE, eine Datei namens CASSETTE.CFG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. Falls dies nicht gelingt, wird ein Standard-Druckertrei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, der auf den meisten gngigen Druckern zufriedenstel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se ergibt. Andernfalls wird der Druckertreiber aus d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SSETTE.CFG geladen und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gen Sie einfach in jede Zeile die entsprechenden Steuer-Codes (l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handbuch) ein, wenn Sie den aktiven Drucker-Treiber 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Wenn Ihr Drucker mit dem voreingestellten Druckertreiber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nge Hllen druckt, whlen Sie bei "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" den Button "180" (tri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meisten 24-Nadlern auf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Hilfe der Buttons "Laden" und "Speichern"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 neu erstellten Druckertreiber zu speichern bzw. zu laden. Wen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Druckertreiber dauerhaft aktiv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, speichern Sie i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Namen "CASSETTE.CFG" im gleichen Verzeichnis wie CASSETTE.PR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ruckertreiber wird dann bei jedem Programmstart automatisch 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ktiv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CASSETTE "langweilt", weil Sie 20 Sekunden lang keine Taste gedrc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Maus nicht bettigt haben, zeigt es das mit einer kleinen Grafi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ei an. Sie brauchen dann nur eine Taste zu drcken oder die Mau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en, um das Programm zur ernsthaften Arbeit zurckzuru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Ordner CASSETTE.3_8 befinden sich zwei Covers zu Demonstrations-Zw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EMO_1.CAS und DEMO_2.CAS), mit denen Sie erstmal ein wenig "spiel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Sie sich an die Arbeit begeben. Auerdem finden Sie hier drei Beispie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 fr Star NL-10/LC-10/LC24-10, Epson-LQ-400 und Panas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X-P112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CASSETTE 3.8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04.09.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